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ontevideo, fecha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spacio Interdisciplinario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isión Directiva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Por medio de la presente se deja constancia qu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Nombre del servicio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>aval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la presentación de la propuesta titulada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Nombre de la propuesta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ante el llamado a Centros Interdisciplinarios del Espacio Interdisciplinario presentado por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Nombre del responsabl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responsable por este servicio. 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Firma del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shd w:fill="auto" w:val="clear"/>
          <w:lang w:val="es-ES"/>
        </w:rPr>
        <w:t>Decano y/o Consejo de Facultad o el Director y/o Comisión Directiva del servicio universitario de referencia del responsable.</w:t>
      </w:r>
      <w:r>
        <w:rPr>
          <w:rFonts w:cs="Trebuchet MS" w:ascii="Trebuchet MS" w:hAnsi="Trebuchet MS"/>
          <w:b w:val="false"/>
          <w:bCs w:val="false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UY" w:eastAsia="zh-CN" w:bidi="hi-IN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01:25Z</dcterms:created>
  <dc:creator>EI UdelaR</dc:creator>
  <dc:description/>
  <dc:language>en-US</dc:language>
  <cp:lastModifiedBy/>
  <dcterms:modified xsi:type="dcterms:W3CDTF">2020-05-27T12:56:52Z</dcterms:modified>
  <cp:revision>6</cp:revision>
  <dc:subject/>
  <dc:title/>
</cp:coreProperties>
</file>